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28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499745</wp:posOffset>
                      </wp:positionV>
                      <wp:extent cx="1877060" cy="1410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060" cy="141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8pt;height:111.1pt;mso-wrap-distance-left:9.05pt;mso-wrap-distance-right:9.05pt;mso-wrap-distance-top:0pt;mso-wrap-distance-bottom:0pt;margin-top:-39.35pt;mso-position-vertical-relative:text;margin-left:83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казачест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одпрограмма муниципального образования Северский район «Поддержка и развитие Кубанского казачества в муниципальном образовании Северский район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аспорт муниципальной подпрограммы муниципального образования Север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держка и развитие Кубанского казачества в муниципальном образовании Северский район»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и развитие Кубанского казачества в муниципальном образовании Северский район»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далее — Подпрограмма)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ные исполнители отдельных мероприятий муниципальной подпрограммы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заимодействию с правоохранительными органами и противодействию коррупции, казачьи общества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ели муниципальной  подпрограммы</w:t>
            </w:r>
          </w:p>
        </w:tc>
        <w:tc>
          <w:tcPr>
            <w:tcW w:w="5970" w:type="dxa"/>
            <w:tcBorders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и развитие Кубанского казачества, как этнокультурной социальной общности людей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 Северского района и укрепления социально-экономических основ муниципального образования Северский район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спитания подрастающего поколения на основе историко-культурных традиций Кубанского казачества и развития его творческого потенциала на благо и развитие Север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right="459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70" w:type="dxa"/>
            <w:tcBorders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й и экономической базы казачьего общества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уховно-нравственного наследия Кубанского казачества, возрождение казачьих традиций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казачьей молодежи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азачьих обществ в охране общественного порядка, охране природных ресурсов и пожаробезопасности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уманитарными грузами мобилизованных и добровольцев Северского района.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одпрограммы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классов казачьей направленности;</w:t>
            </w:r>
          </w:p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величение численности казачьего обще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right="33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2028 годы, этапы не предусмотре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59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24 – 2028 годы — 2440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чет средств местного бюджета 2440,0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 xml:space="preserve">864,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5 год – 364,0 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6 год – 364,0 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7 год – 424,0 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8 год – 424, 0 тыс. рублей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нтроль за выполнением муниципальной подпрограммы осуществляет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тдел по взаимодействию с правоохранительными органами и противодействию коррупц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и прогноз развития в сфере поддержки и развития Кубанского казачества в муниципальном образовании Северский район</w:t>
      </w:r>
    </w:p>
    <w:p>
      <w:pPr>
        <w:pStyle w:val="Style2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ое районное казачье общество (далее Северское РКО) насчитывает 9 хуторских и 1 станичное казачьих обществ, входящих в государственный реестр казачьих обществ Кубанского казачьего войска и объединяющих в своих рядах более 800 казаков, 566 из которых изъявили желание выполнять обязанности по несению государственной и иной службы в Северском район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и Северского РКО несут военную службу в порядке, установленном федеральным законодательством, привлекаются к участию в охране общественного порядка, защите государственной границы,  участвуют в мероприятиях, связанных с ликвидацией последствий стихийных бедствий, соблюдением экологической безопасности, реализации целевых программ по патриотическому воспитанию и допризывной подготовке молодежи к военной службе. Социально-экономический эффект от реализации Подпрограммы выражается 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механизмов развития и совершенствования системы образования в классах казачьей направлен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й практико-ориентированный модели образования в классах казачьей направлен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и качественного состава и повышении квалификации педагогических и руководящих кадров системы образования в классах казачьей направлен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числа учащихся классов казачьей направленности, а следовательно, повышение эффективности профилактики асоциальных проявлений среди детей и подростков, формировании здорового образа жизн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классов казачьей направленности, в том числе обеспечении современным оборудованием и средствами обучения, направленными на реализацию программ, основанных на историко-культурных традициях Кубанского казачества и начальной военной подготов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духовно-нравственного и семейного воспитания, снижение роста совершения правонарушений подростками, увеличение охвата детей, подростков и молодежи учреждениями образования, культуры, физической культуры и спор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ленов казачьих обществ к выполнению обязанностей государственной и иной служб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зрождения, развития и укрепления культурно-исторических традиций, духовно-нравственных основ Кубанского казачества и патриотического воспитания населения Север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одпрограммой мероприятия направлены на привлечение в интересах государства и Северского района членов казачьих обществ к несению государственной службы, реализацию и защиту гражданских, экономиче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, спортивной и иной деятельности, предусмотренной федеральным и краевым законодатель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 развитие Кубанского казачества как этнокультурной социальной общности люде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 Северского района и укрепления социально-экономических основ муниципального образования Северский район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подрастающего поколения на основе историко-культурных традиций Кубанского казачества и развития его творческого потенциала на благо и развитие Северского район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й и экономической базы о казачьего общества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уховно-нравственного наследия Кубанского казачества, возрождение казачьих традиций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казачьей молодежи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азачьих дружин в охране общественного порядк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оснащение казачьей природоохранной дружины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достижения целей и решения задач представлены в таблице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1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134"/>
        <w:gridCol w:w="708"/>
        <w:gridCol w:w="709"/>
        <w:gridCol w:w="851"/>
        <w:gridCol w:w="850"/>
        <w:gridCol w:w="8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5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: «Поддержка и развитие Кубанского казачества в муниципальном образовании Север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лассов казачье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казачье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4</w:t>
            </w:r>
          </w:p>
        </w:tc>
      </w:tr>
    </w:tbl>
    <w:p>
      <w:pPr>
        <w:pStyle w:val="Normal"/>
        <w:ind w:left="6888" w:firstLine="9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24 – 2028 годы, этапы не предусмотрены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подпрограммы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Поддержка и развитие Кубанского казачества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подпрограмме.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од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принципах партнерства администрации муниципального образования Северский район и казачьих обществ. Предусмотренные подпрограммой мероприятия направлены на привлечение в интересах государства и Северского района членов казачьих обществ к несению государственной службы, реализацию и защиту гражданских, экономиче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, спортивной и иной деятельности, предусмотренной федеральным и краев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одпрограммой и координацию взаимодействия ее исполнителей осуществляет </w:t>
      </w:r>
      <w:r>
        <w:rPr>
          <w:rFonts w:eastAsia="Arial" w:cs="Times New Roman" w:ascii="Times New Roman" w:hAnsi="Times New Roman"/>
          <w:sz w:val="28"/>
          <w:szCs w:val="28"/>
        </w:rPr>
        <w:t>отдел по взаимодействию с правоохранительными органами и казачеством</w:t>
      </w:r>
      <w:r>
        <w:rPr>
          <w:rFonts w:cs="Times New Roman" w:ascii="Times New Roman" w:hAnsi="Times New Roman"/>
          <w:sz w:val="28"/>
          <w:szCs w:val="28"/>
        </w:rPr>
        <w:t xml:space="preserve">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 координатор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одпрограммы осуществляет отдел по взаимодействию с правоохранительными органами и противодейств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отдела по взаимодействию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оохранительными органами 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ю коррупции                                                            А.В. Фе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973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9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7:00Z</dcterms:created>
  <dc:creator>user30</dc:creator>
  <dc:description/>
  <cp:keywords/>
  <dc:language>en-US</dc:language>
  <cp:lastModifiedBy>Губанова Юлия Николаевна</cp:lastModifiedBy>
  <cp:lastPrinted>2024-07-26T12:45:00Z</cp:lastPrinted>
  <dcterms:modified xsi:type="dcterms:W3CDTF">2024-08-12T09:41:00Z</dcterms:modified>
  <cp:revision>64</cp:revision>
  <dc:subject/>
  <dc:title>ПРИЛОЖЕНИЕ № 5</dc:title>
</cp:coreProperties>
</file>